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Аннотация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На основе работ на западе Белуджистана, Ближний Восток, под руководством известного регионального геолога Е.Ф.Романько выявлена кайнозойская тектономагматическая пара с двумя геодинамическими обстановками–антиподами (субдукционной и внутриплитной) с двумя формально независимыми типами магматизма. Каждому типу магматизма свойственна собственная специфическая металлогения. Субдукционная обстановка обусловлена известным погружением океанической литосферы Тетиса под Центрально-Иранский блок, а внутриплитная обстановка - частично? Африканским суперплюмом. Полученные нами изотопно-геохимические материалы согласуются с предложенным магматическим районированием. Предполагается корреляция катастрофической просадки Южного Каспия с мощным неогеновым магматизмом обширного региона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Романько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авичев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тепанов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Табатабаиманеш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Хоссейни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рокофьев</w:t>
      </w:r>
      <w:r>
        <w:rPr>
          <w:sz w:val="22"/>
          <w:szCs w:val="22"/>
          <w:vertAlign w:val="superscript"/>
          <w:lang w:val="en-US"/>
        </w:rPr>
        <w:t xml:space="preserve">3 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мамвердиев</w:t>
      </w:r>
      <w:r>
        <w:rPr>
          <w:sz w:val="22"/>
          <w:szCs w:val="22"/>
          <w:vertAlign w:val="superscript"/>
          <w:lang w:val="en-US"/>
        </w:rPr>
        <w:t xml:space="preserve">4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Геологический институт (ГИН) РАН, Москва,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ANK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ниверситет Исфахана, Исфахан, Исламская Республика Иран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Институт геологии рудных месторождений (ИГЕМ) РАН, Москва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Государственный университет Баку, Азербайджан </w:t>
      </w:r>
    </w:p>
    <w:p>
      <w:pPr>
        <w:pStyle w:val="Style12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полагаемой связи альпийских тектономагматических, металлогенических и осадочных процессов запада Белуджистана, Ближний Восток и Южного Каспия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Изучение нашей группой металлогении и геологии запада Белуджистана, Ближний Восток, под руководством известного регионального геолога Е.Ф. Романько позволило установить металлогеническую и магматическую зональность региона. Мы представляем некоторые материалы по альпийским тектономагматическим и металлогеническим процессам уникально интересного и важного региона запад Белуджистана – Южный Каспий. Предлагаются вкратце следующие выводы и обсужд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. Установлена впервые энергетически выгодная тектономагматическая пара с  двумя тектоническими обстановками: известной субдукционной с доминирующим олигоцен-современным известково-щелочным магматизмом и неоген? – четвертичной внутриплитной обстановкой. Выделяется важная неоген-четвертичная северо-восточная тектономагматическая и коррелируемая с ней металлогеническая зональность в регионе (общи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профиль с: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угнетенным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алунитовое, а такж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, – с офиолитовым меланжем мела (-палеоцена?) и др.). В пользу указанной общей зональности говорит и уменьшение сейсмоактивности от Южного Каспия к Среднему Каспию, как минимум, а также возрастание глубинности землетрясений и их магнитуды на северо-восток, вкрест подвижной зоны Загрос. Местами описана вертикальная металлогеническая зон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 Выявлена глубинная неоген-четвертичная внутриплитная магма в связи с предполагаемым Африканским суперплюмом - судя по эффектной томографии Ритсемы и др., </w:t>
      </w:r>
      <w:r>
        <w:rPr>
          <w:sz w:val="28"/>
          <w:szCs w:val="28"/>
          <w:lang w:val="en-US"/>
        </w:rPr>
        <w:t>Rits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1 и др. - на территории всего Белуджистана, как минимум. Ее производные образуют реконструируемый Са–ряд субщелочных – подчиненных щелочных изверженных пород, например: довольно богатые кальцием трахиандезибазальты с СаО=7.58%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= 4470! -  вулканиты с СаО=10.2%, далее СаО=34.9% (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здесь падает до 0.05%) - чистые карбонатиты, Ханне шин, Афганистан и т.д. Внутриплитные породы характеризуются специализацией на РЗЭ, фосфор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3. Описаны олигоцен – четвертичные, до голоценовых? известково-щелочные породы – антиподы предыдущим (интрузивые, эффузивные, пирокластические и вулканогенно-осадочные). Получены первые данные о высокотемпературных, до 1150оС, высококалиевых расплавных включениях вулканического стекла в среднем плагиоклазе вулканитов латитовой субдукционной ассоциации. Напротив, для внутриплитных пород, связанных с упомянутым суперплюмом, расплавные включения не характерны либо мелкие. Состав указанных расплавных включений удовлетворительно коррелирует с валом высококалиевых дацитов и т.д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4. В плиоцене в условиях повышенного? теплового потока произошло ощутимое </w:t>
      </w:r>
      <w:r>
        <w:rPr>
          <w:b/>
          <w:sz w:val="28"/>
          <w:szCs w:val="28"/>
        </w:rPr>
        <w:t>опустошение магматического резервуара,</w:t>
      </w:r>
      <w:r>
        <w:rPr>
          <w:sz w:val="28"/>
          <w:szCs w:val="28"/>
        </w:rPr>
        <w:t xml:space="preserve"> вследствие чего могла иметь место сильнейшая просадка Южного Каспия с последующей лавинной седиментацией. На востоке Южного Каспия известен гравитационный максимум. Повышенная плиоценовая-четвертичная эндогенная активность затронула регион Ближний восток – Таджикистан, как минимум. Обсуждаемый возможный импакт, по Б.Н. Голубову и др., 2008 (упоминания об этом еще у Г. Галилея!) – весьма привлекательная версия, имея в виду дискуссионное провоцирование импактом катастрофического магматизма, например, по аналогии с некоторыми крупными расслоенными интрузиями. В любом случае, эндогенная катастрофа сопровождалась резкой перестройкой структурного плана с северо-западного на меридиональный, с азимутальным несогласием. Возможно, отсутствие геофизического гранитного слоя здесь формально не запрещает существование субконтинентальной коры, по примеру Кольской СГ-3 и т.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5. На Южном Каспии существует восточная зональность нефть – конденсат- газ, которая предположительно связана с существованием барьера в виде Большого Кавказа с «корнями гор», вынуждающего молодые или перераспределенные УВ поворачивать на восток по мере движения с юга. Имеется и иная, меридиональная УВ-зональность: Север Каспия – УВ в породах девона-палеогена - Средний Каспий с УВ в породах триаса–юры–палеогена - Южный Каспий с УВ в породах нижнего плиоцена. Это может быть связано с уменьшением эффекта суперплюма на север. Имеется и довольно редкое сочетание в регионе УВ–уголь, любопытное с точки зрения продолжительной аномальной дегазации «горячего» региона, важна и приуроченность УВ к разломам. Наконец, возможно, перераспределение УВ вверх происходило недавно, примерно одноактно, несмотря на то, что они закономерно «застряли» в разновозрастных горизонтах, как говорилось выше. Не исключено влияние, возможно опосредованное, упомянутого суперплюма и на Аравийский п-ов. В заключении отметим, что совместный анализ различных карт позволяет порой очень уверенно объяснять поведение УВ; по нашим данным, существует абсолютная корреляция максимум УВ – специфический </w:t>
      </w:r>
      <w:r>
        <w:rPr>
          <w:sz w:val="24"/>
          <w:szCs w:val="24"/>
        </w:rPr>
        <w:t>рисунок структурных карт.</w:t>
      </w:r>
    </w:p>
    <w:p>
      <w:pPr>
        <w:pStyle w:val="Style12"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ры чрезвычайно благодарны </w:t>
      </w:r>
      <w:r>
        <w:rPr>
          <w:rFonts w:cs="Times New Roman" w:ascii="Times New Roman" w:hAnsi="Times New Roman"/>
          <w:sz w:val="24"/>
          <w:szCs w:val="24"/>
        </w:rPr>
        <w:t>Е.Ф.Романько†, А.Хушманзаде и М.А.А.Ноголь Садату, Б.Н.Голубову, Ю.Н.Малиновскому, В.В.Славинскому</w:t>
      </w:r>
      <w:r>
        <w:rPr>
          <w:rFonts w:cs="Times New Roman" w:ascii="Times New Roman" w:hAnsi="Times New Roman"/>
          <w:sz w:val="22"/>
          <w:szCs w:val="22"/>
        </w:rPr>
        <w:t>, энциклопедисту…В.Е. Хаину†, М.П.Антипову, Ю.А.Воложу, Ю.Г.Леонову и В.А.Быкадорову, а также лекторам А.Ампилову, О.Калмыкову, В.Иванову, А.Никишину и др (МГУ), Ф.Кристи, Р.Тобину и мн. д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459" w:firstLine="72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9" w:right="459" w:hanging="0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00" w:hanging="20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42" w:firstLine="680"/>
    </w:pPr>
    <w:rPr>
      <w:sz w:val="24"/>
    </w:rPr>
  </w:style>
  <w:style w:type="paragraph" w:styleId="Style13">
    <w:name w:val="Цитата"/>
    <w:basedOn w:val="Normal"/>
    <w:qFormat/>
    <w:pPr>
      <w:spacing w:lineRule="auto" w:line="360" w:before="120" w:after="0"/>
      <w:ind w:left="459" w:right="459" w:hanging="0"/>
      <w:jc w:val="both"/>
    </w:pPr>
    <w:rPr>
      <w:b/>
      <w:sz w:val="22"/>
    </w:rPr>
  </w:style>
  <w:style w:type="paragraph" w:styleId="3">
    <w:name w:val="Основной текст 3"/>
    <w:basedOn w:val="Normal"/>
    <w:qFormat/>
    <w:pPr>
      <w:ind w:right="567" w:hanging="0"/>
      <w:jc w:val="both"/>
    </w:pPr>
    <w:rPr/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5:00Z</dcterms:created>
  <dc:creator>r32</dc:creator>
  <dc:description/>
  <cp:keywords/>
  <dc:language>en-US</dc:language>
  <cp:lastModifiedBy>Admin</cp:lastModifiedBy>
  <cp:lastPrinted>2012-01-27T16:02:00Z</cp:lastPrinted>
  <dcterms:modified xsi:type="dcterms:W3CDTF">2014-12-11T13:15:00Z</dcterms:modified>
  <cp:revision>2</cp:revision>
  <dc:subject/>
  <dc:title>Форма доклада:            стендовый</dc:title>
</cp:coreProperties>
</file>